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7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394-7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9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0356043010824100900036799 от 09.10.2024 года, вступившего в законную силу 20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3130200516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0356043010824100900036799 от 09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70252013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7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